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ddicted to…well, the wrong things in lif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Did your break-up come about because either you or your partner was suffering from an addiction problem? If you want to get back with your ex, then first ascertain that the addiction has been removed from the equation. You must only try and get back with your ex if you have been fully cured of your addiction. If it was your partner, then make sure that he or she is now completely free of the addiction.</w:t>
      </w:r>
    </w:p>
    <w:p>
      <w:pPr>
        <w:pStyle w:val="Normal"/>
        <w:rPr>
          <w:rFonts w:ascii="Times New Roman" w:hAnsi="Times New Roman" w:cs="Times New Roman"/>
          <w:sz w:val="24"/>
          <w:szCs w:val="24"/>
        </w:rPr>
      </w:pPr>
      <w:r>
        <w:rPr>
          <w:rFonts w:cs="Times New Roman" w:ascii="Times New Roman" w:hAnsi="Times New Roman"/>
          <w:sz w:val="24"/>
          <w:szCs w:val="24"/>
        </w:rPr>
        <w:t>If you are trying to get back with your ex who was addicted to smoking, drinking, or drugs, and if that person has now overcome this addiction, then you must first go and let him or her know you that appreciate this great step taken by them. You must tell them how proud you are of them. Such words of appreciation are sure to give your ex a renewed sense of confidence. You should also tell you ex that you are happy that he or she will finally be able to lead a normal life, and enjoy the benign gifts of life. See if the time is right, and if it is, then express your desire of reviving your relationship with him or her. Although your ex is most likely to be ecstatic at the thought of the two of you getting back, you must not get disheartened if his or her answer is a resolute ‘no’. There can be two probable reasons for a negative answer in this case. First, your ex has met someone else. Or he or she finds the experience of addiction and then rehab too embarrassing to commit him or herself in a relationship. In case of former, there is not much you can do about the situation but wish your ex all the best in his or her ‘new’ life. But if latter is the reason then maybe you can try to convince your ex about the idea of getting back together, you can instill some confidence and self-esteem in him or her and them your ex and you are still very much in love with him or her. These arguments should be enough to make your ex realize how much he or she means to you.</w:t>
      </w:r>
    </w:p>
    <w:p>
      <w:pPr>
        <w:pStyle w:val="Normal"/>
        <w:widowControl/>
        <w:bidi w:val="0"/>
        <w:spacing w:lineRule="auto" w:line="276" w:before="0" w:after="200"/>
        <w:jc w:val="both"/>
        <w:rPr/>
      </w:pPr>
      <w:r>
        <w:rPr>
          <w:rFonts w:cs="Times New Roman" w:ascii="Times New Roman" w:hAnsi="Times New Roman"/>
          <w:sz w:val="24"/>
          <w:szCs w:val="24"/>
        </w:rPr>
        <w:t xml:space="preserve">In another scenario of your partner breaking up with you due to your addiction problems, you must first seek counseling about your situation and get enrolled in a rehab center. Once you have been detoxified, only then should you think about your relationship. But in case you addiction continues, then, you can give up all hopes of getting back with your ex. No one wants to spend his or her life with a habitual smoker, drinker, or a drug addict. Only when you are completely cured of your addiction should you make any contact with your ex. Tell him or her that you are no longer a slave to any sort of addiction, and are working towards a normal, healthy life. While you are at it, you must also reveal your desire to get the relationship back to where you it was. You must make your ex see your true feelings for him or her. Maybe if you are completely honest about your situation and your love for your ex, he or she might consider picking up the relationship from where you two left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40:00Z</dcterms:created>
  <dc:creator/>
  <dc:description/>
  <cp:keywords/>
  <dc:language>en-US</dc:language>
  <cp:lastModifiedBy>Rick</cp:lastModifiedBy>
  <dcterms:modified xsi:type="dcterms:W3CDTF">2011-08-02T02:35:00Z</dcterms:modified>
  <cp:revision>46</cp:revision>
  <dc:subject/>
  <dc:title/>
</cp:coreProperties>
</file>